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bCs/>
          <w:color w:val="000000"/>
          <w:sz w:val="22"/>
          <w:szCs w:val="22"/>
          <w:lang w:val="en-US"/>
        </w:rPr>
        <w:drawing>
          <wp:inline distT="0" distB="0" distL="0" distR="0">
            <wp:extent cx="65595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  <w:lang w:val="en-US"/>
        </w:rPr>
        <w:t xml:space="preserve">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T.C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AKSARAYÜN</w:t>
      </w:r>
      <w:r>
        <w:rPr>
          <w:rFonts w:cs="Times New Roman TUR" w:ascii="Times New Roman TUR" w:hAnsi="Times New Roman TUR"/>
          <w:b/>
          <w:bCs/>
          <w:color w:val="000000"/>
          <w:sz w:val="22"/>
          <w:szCs w:val="22"/>
        </w:rPr>
        <w:t>İVERSİTESİ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SA</w:t>
      </w:r>
      <w:r>
        <w:rPr>
          <w:rFonts w:cs="Times New Roman TUR" w:ascii="Times New Roman TUR" w:hAnsi="Times New Roman TUR"/>
          <w:b/>
          <w:bCs/>
          <w:color w:val="000000"/>
          <w:sz w:val="22"/>
          <w:szCs w:val="22"/>
        </w:rPr>
        <w:t>ĞLIK KÜLTÜR VE SPOR DAİRE BAŞKANLIĞI</w:t>
      </w:r>
    </w:p>
    <w:p>
      <w:pPr>
        <w:pStyle w:val="Normal"/>
        <w:autoSpaceDE w:val="false"/>
        <w:jc w:val="center"/>
        <w:rPr/>
      </w:pPr>
      <w:r>
        <w:rPr/>
        <w:t>YEMEK BURSU BAŞVURU FORMU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88"/>
        <w:gridCol w:w="547"/>
        <w:gridCol w:w="567"/>
        <w:gridCol w:w="1093"/>
        <w:gridCol w:w="1152"/>
        <w:gridCol w:w="305"/>
        <w:gridCol w:w="922"/>
        <w:gridCol w:w="1277"/>
        <w:gridCol w:w="1735"/>
      </w:tblGrid>
      <w:tr>
        <w:trPr>
          <w:trHeight w:val="126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.     K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İŞİSEL BİLGİLER </w:t>
            </w:r>
          </w:p>
        </w:tc>
      </w:tr>
      <w:tr>
        <w:trPr>
          <w:trHeight w:val="120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d</w:t>
            </w:r>
            <w:r>
              <w:rPr>
                <w:color w:val="000000"/>
                <w:sz w:val="18"/>
                <w:szCs w:val="18"/>
              </w:rPr>
              <w:t>ı Soyadı</w:t>
            </w:r>
          </w:p>
        </w:tc>
        <w:tc>
          <w:tcPr>
            <w:tcW w:w="7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yru</w:t>
            </w:r>
            <w:r>
              <w:rPr>
                <w:color w:val="000000"/>
                <w:sz w:val="18"/>
                <w:szCs w:val="18"/>
              </w:rPr>
              <w:t xml:space="preserve">ğu </w:t>
            </w:r>
          </w:p>
        </w:tc>
        <w:tc>
          <w:tcPr>
            <w:tcW w:w="7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.C. Kimlik No</w:t>
            </w:r>
          </w:p>
        </w:tc>
        <w:tc>
          <w:tcPr>
            <w:tcW w:w="7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p Tel No</w:t>
            </w:r>
          </w:p>
        </w:tc>
        <w:tc>
          <w:tcPr>
            <w:tcW w:w="7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00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00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B.     Ö</w:t>
            </w:r>
            <w:r>
              <w:rPr>
                <w:b/>
                <w:bCs/>
                <w:color w:val="000000"/>
                <w:sz w:val="22"/>
                <w:szCs w:val="22"/>
              </w:rPr>
              <w:t>ĞRENİM BİLGİLERİ</w:t>
            </w:r>
          </w:p>
        </w:tc>
      </w:tr>
      <w:tr>
        <w:trPr>
          <w:trHeight w:val="120" w:hRule="atLeast"/>
        </w:trPr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külte/ Yüksekokul/ Enstitü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ölüm</w:t>
            </w:r>
          </w:p>
        </w:tc>
        <w:tc>
          <w:tcPr>
            <w:tcW w:w="4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ınıf 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Ö</w:t>
            </w:r>
            <w:r>
              <w:rPr>
                <w:color w:val="000000"/>
                <w:sz w:val="20"/>
                <w:szCs w:val="20"/>
              </w:rPr>
              <w:t>ğrenci No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00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008" w:type="dxa"/>
            <w:gridSpan w:val="10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.     Ö</w:t>
            </w:r>
            <w:r>
              <w:rPr>
                <w:b/>
                <w:bCs/>
                <w:color w:val="000000"/>
                <w:sz w:val="22"/>
                <w:szCs w:val="22"/>
              </w:rPr>
              <w:t>ĞRENCİNİN SOSYO-EKONOMİK DURUMU</w:t>
            </w:r>
          </w:p>
        </w:tc>
      </w:tr>
      <w:tr>
        <w:trPr>
          <w:trHeight w:val="235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.Ö</w:t>
            </w:r>
            <w:r>
              <w:rPr>
                <w:bCs/>
                <w:color w:val="000000"/>
                <w:sz w:val="20"/>
                <w:szCs w:val="20"/>
              </w:rPr>
              <w:t>ğrencinin anne ve babası</w:t>
            </w:r>
          </w:p>
        </w:tc>
        <w:tc>
          <w:tcPr>
            <w:tcW w:w="759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3970</wp:posOffset>
                      </wp:positionV>
                      <wp:extent cx="125730" cy="12065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05pt;margin-top:1.1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3335</wp:posOffset>
                      </wp:positionV>
                      <wp:extent cx="125730" cy="120650"/>
                      <wp:effectExtent l="9525" t="10160" r="1079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4.05pt;margin-top:1.05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87190</wp:posOffset>
                      </wp:positionH>
                      <wp:positionV relativeFrom="paragraph">
                        <wp:posOffset>13970</wp:posOffset>
                      </wp:positionV>
                      <wp:extent cx="125730" cy="12065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9.7pt;margin-top:1.1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en-US"/>
              </w:rPr>
              <w:t>Sa</w:t>
            </w:r>
            <w:r>
              <w:rPr>
                <w:color w:val="000000"/>
                <w:sz w:val="20"/>
                <w:szCs w:val="20"/>
              </w:rPr>
              <w:t>ğ ve birlikte                    Ayrı/boşanmış                                   biri ya da ikisi ölü</w:t>
            </w:r>
          </w:p>
        </w:tc>
      </w:tr>
      <w:tr>
        <w:trPr>
          <w:trHeight w:val="235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.Ö</w:t>
            </w:r>
            <w:r>
              <w:rPr>
                <w:bCs/>
                <w:color w:val="000000"/>
                <w:sz w:val="20"/>
                <w:szCs w:val="20"/>
              </w:rPr>
              <w:t>ğrencinin dışındaki kardeş sayısı</w:t>
            </w:r>
          </w:p>
        </w:tc>
        <w:tc>
          <w:tcPr>
            <w:tcW w:w="759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-5080</wp:posOffset>
                      </wp:positionV>
                      <wp:extent cx="125730" cy="12065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.7pt;margin-top:-0.4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-5080</wp:posOffset>
                      </wp:positionV>
                      <wp:extent cx="125730" cy="12065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65pt;margin-top:-0.4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-5080</wp:posOffset>
                      </wp:positionV>
                      <wp:extent cx="125730" cy="120650"/>
                      <wp:effectExtent l="9525" t="9525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8pt;margin-top:-0.4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-5080</wp:posOffset>
                      </wp:positionV>
                      <wp:extent cx="125730" cy="12065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3.7pt;margin-top:-0.4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en-US"/>
              </w:rPr>
              <w:t xml:space="preserve">1                   2                   3                4                5 ve üzeri 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.Ailenin ayl</w:t>
            </w:r>
            <w:r>
              <w:rPr>
                <w:bCs/>
                <w:color w:val="000000"/>
                <w:sz w:val="20"/>
                <w:szCs w:val="20"/>
              </w:rPr>
              <w:t xml:space="preserve">ık toplam geliri </w:t>
            </w:r>
          </w:p>
        </w:tc>
        <w:tc>
          <w:tcPr>
            <w:tcW w:w="759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40"/>
              <w:rPr>
                <w:color w:val="000000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-635</wp:posOffset>
                      </wp:positionV>
                      <wp:extent cx="125730" cy="12065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05pt;margin-top:-0.05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-635</wp:posOffset>
                      </wp:positionV>
                      <wp:extent cx="125730" cy="120650"/>
                      <wp:effectExtent l="9525" t="9525" r="1079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4.05pt;margin-top:-0.05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82745</wp:posOffset>
                      </wp:positionH>
                      <wp:positionV relativeFrom="paragraph">
                        <wp:posOffset>-635</wp:posOffset>
                      </wp:positionV>
                      <wp:extent cx="125730" cy="12065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9.35pt;margin-top:-0.05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98755</wp:posOffset>
                      </wp:positionV>
                      <wp:extent cx="125730" cy="12065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.7pt;margin-top:15.65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-650 TL                        651-1300 TL                               1301–2000 TL                                    2000 TL üzeri </w:t>
            </w:r>
          </w:p>
        </w:tc>
      </w:tr>
      <w:tr>
        <w:trPr>
          <w:trHeight w:val="235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.Anne-baba mesle</w:t>
            </w:r>
            <w:r>
              <w:rPr>
                <w:bCs/>
                <w:color w:val="000000"/>
                <w:sz w:val="20"/>
                <w:szCs w:val="20"/>
              </w:rPr>
              <w:t xml:space="preserve">ği </w:t>
            </w:r>
          </w:p>
        </w:tc>
        <w:tc>
          <w:tcPr>
            <w:tcW w:w="759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240</wp:posOffset>
                      </wp:positionV>
                      <wp:extent cx="125730" cy="120650"/>
                      <wp:effectExtent l="9525" t="9525" r="10160" b="107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05pt;margin-top:1.2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47650</wp:posOffset>
                      </wp:positionV>
                      <wp:extent cx="125730" cy="120650"/>
                      <wp:effectExtent l="9525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05pt;margin-top:19.5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5240</wp:posOffset>
                      </wp:positionV>
                      <wp:extent cx="125730" cy="120650"/>
                      <wp:effectExtent l="9525" t="9525" r="10160" b="107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6.4pt;margin-top:1.2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04470</wp:posOffset>
                      </wp:positionV>
                      <wp:extent cx="125730" cy="120650"/>
                      <wp:effectExtent l="9525" t="9525" r="10160" b="107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6.4pt;margin-top:16.1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5240</wp:posOffset>
                      </wp:positionV>
                      <wp:extent cx="125730" cy="120650"/>
                      <wp:effectExtent l="9525" t="9525" r="10795" b="107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4.05pt;margin-top:1.2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247650</wp:posOffset>
                      </wp:positionV>
                      <wp:extent cx="125730" cy="120650"/>
                      <wp:effectExtent l="9525" t="9525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3.7pt;margin-top:19.5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15240</wp:posOffset>
                      </wp:positionV>
                      <wp:extent cx="125730" cy="120650"/>
                      <wp:effectExtent l="9525" t="9525" r="10160" b="107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.75pt;margin-top:1.2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247650</wp:posOffset>
                      </wp:positionV>
                      <wp:extent cx="125730" cy="120650"/>
                      <wp:effectExtent l="9525" t="9525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.75pt;margin-top:19.5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95445</wp:posOffset>
                      </wp:positionH>
                      <wp:positionV relativeFrom="paragraph">
                        <wp:posOffset>15240</wp:posOffset>
                      </wp:positionV>
                      <wp:extent cx="125730" cy="120650"/>
                      <wp:effectExtent l="9525" t="9525" r="10160" b="1079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0.35pt;margin-top:1.2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01795</wp:posOffset>
                      </wp:positionH>
                      <wp:positionV relativeFrom="paragraph">
                        <wp:posOffset>247650</wp:posOffset>
                      </wp:positionV>
                      <wp:extent cx="125730" cy="120650"/>
                      <wp:effectExtent l="9525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0.85pt;margin-top:19.5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nne:     </w:t>
            </w:r>
            <w:r>
              <w:rPr>
                <w:color w:val="000000"/>
                <w:sz w:val="20"/>
                <w:szCs w:val="20"/>
              </w:rPr>
              <w:t xml:space="preserve">İşsiz                 İşçi             Emekli                   Çiftçi                      Memur                                              Baba:     İşsiz                  İşçi            Emekli                    Çiftçi                      Memur 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.Ailenin mal varl</w:t>
            </w:r>
            <w:r>
              <w:rPr>
                <w:bCs/>
                <w:color w:val="000000"/>
                <w:sz w:val="20"/>
                <w:szCs w:val="20"/>
              </w:rPr>
              <w:t>ığı</w:t>
            </w:r>
          </w:p>
        </w:tc>
        <w:tc>
          <w:tcPr>
            <w:tcW w:w="759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2700</wp:posOffset>
                      </wp:positionV>
                      <wp:extent cx="125730" cy="120650"/>
                      <wp:effectExtent l="9525" t="9525" r="1016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55pt;margin-top:1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11430</wp:posOffset>
                      </wp:positionV>
                      <wp:extent cx="125730" cy="120650"/>
                      <wp:effectExtent l="9525" t="9525" r="1016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7.25pt;margin-top:0.9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en-US"/>
              </w:rPr>
              <w:t>Araba                                 Markası:                             Yazl</w:t>
            </w:r>
            <w:r>
              <w:rPr>
                <w:color w:val="000000"/>
                <w:sz w:val="20"/>
                <w:szCs w:val="20"/>
              </w:rPr>
              <w:t>ık                     Nerede: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.Ailenin kald</w:t>
            </w:r>
            <w:r>
              <w:rPr>
                <w:bCs/>
                <w:color w:val="000000"/>
                <w:sz w:val="20"/>
                <w:szCs w:val="20"/>
              </w:rPr>
              <w:t xml:space="preserve">ığı yer </w:t>
            </w:r>
          </w:p>
        </w:tc>
        <w:tc>
          <w:tcPr>
            <w:tcW w:w="759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53975</wp:posOffset>
                      </wp:positionV>
                      <wp:extent cx="125730" cy="120650"/>
                      <wp:effectExtent l="9525" t="9525" r="1016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05pt;margin-top:4.25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52705</wp:posOffset>
                      </wp:positionV>
                      <wp:extent cx="125730" cy="120650"/>
                      <wp:effectExtent l="9525" t="9525" r="1016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4.2pt;margin-top:4.15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01795</wp:posOffset>
                      </wp:positionH>
                      <wp:positionV relativeFrom="paragraph">
                        <wp:posOffset>52705</wp:posOffset>
                      </wp:positionV>
                      <wp:extent cx="125730" cy="120650"/>
                      <wp:effectExtent l="9525" t="9525" r="1016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0.85pt;margin-top:4.15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en-US"/>
              </w:rPr>
              <w:t xml:space="preserve">Kendi evi                                       Lojman                                                       Kira 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.Ö</w:t>
            </w:r>
            <w:r>
              <w:rPr>
                <w:bCs/>
                <w:color w:val="000000"/>
                <w:sz w:val="20"/>
                <w:szCs w:val="20"/>
              </w:rPr>
              <w:t xml:space="preserve">ğrencinin kaldığı yer </w:t>
            </w:r>
          </w:p>
        </w:tc>
        <w:tc>
          <w:tcPr>
            <w:tcW w:w="759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32385</wp:posOffset>
                      </wp:positionV>
                      <wp:extent cx="125730" cy="120650"/>
                      <wp:effectExtent l="9525" t="9525" r="10160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05pt;margin-top:2.55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33020</wp:posOffset>
                      </wp:positionV>
                      <wp:extent cx="125730" cy="120650"/>
                      <wp:effectExtent l="9525" t="9525" r="10160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4.2pt;margin-top:2.6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33020</wp:posOffset>
                      </wp:positionV>
                      <wp:extent cx="125730" cy="120650"/>
                      <wp:effectExtent l="9525" t="9525" r="10795" b="101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7.75pt;margin-top:2.6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95445</wp:posOffset>
                      </wp:positionH>
                      <wp:positionV relativeFrom="paragraph">
                        <wp:posOffset>36195</wp:posOffset>
                      </wp:positionV>
                      <wp:extent cx="125730" cy="120650"/>
                      <wp:effectExtent l="9525" t="9525" r="1016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0.35pt;margin-top:2.85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222885</wp:posOffset>
                      </wp:positionV>
                      <wp:extent cx="125730" cy="120650"/>
                      <wp:effectExtent l="9525" t="9525" r="10160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05pt;margin-top:17.55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vlet yurdu                               Özel yurt                       Ev                </w:t>
            </w:r>
            <w:r>
              <w:rPr>
                <w:color w:val="000000"/>
                <w:sz w:val="20"/>
                <w:szCs w:val="20"/>
              </w:rPr>
              <w:t xml:space="preserve">     Aile yanı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Akraba Yanı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.Ö</w:t>
            </w:r>
            <w:r>
              <w:rPr>
                <w:bCs/>
                <w:color w:val="000000"/>
                <w:sz w:val="20"/>
                <w:szCs w:val="20"/>
              </w:rPr>
              <w:t xml:space="preserve">ğrencinin burs alma durumu </w:t>
            </w:r>
          </w:p>
        </w:tc>
        <w:tc>
          <w:tcPr>
            <w:tcW w:w="759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7305</wp:posOffset>
                      </wp:positionV>
                      <wp:extent cx="125730" cy="120650"/>
                      <wp:effectExtent l="9525" t="9525" r="10160" b="101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55pt;margin-top:2.15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27305</wp:posOffset>
                      </wp:positionV>
                      <wp:extent cx="125730" cy="120650"/>
                      <wp:effectExtent l="9525" t="9525" r="10160" b="101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4.7pt;margin-top:2.15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en-US"/>
              </w:rPr>
              <w:t>Evet                                                 Hay</w:t>
            </w:r>
            <w:r>
              <w:rPr>
                <w:color w:val="000000"/>
                <w:sz w:val="20"/>
                <w:szCs w:val="20"/>
              </w:rPr>
              <w:t xml:space="preserve">ır 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.Ö</w:t>
            </w:r>
            <w:r>
              <w:rPr>
                <w:bCs/>
                <w:color w:val="000000"/>
                <w:sz w:val="20"/>
                <w:szCs w:val="20"/>
              </w:rPr>
              <w:t xml:space="preserve">ğrencinin iş durumu </w:t>
            </w:r>
          </w:p>
        </w:tc>
        <w:tc>
          <w:tcPr>
            <w:tcW w:w="759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9685</wp:posOffset>
                      </wp:positionV>
                      <wp:extent cx="125730" cy="120650"/>
                      <wp:effectExtent l="9525" t="9525" r="10160" b="101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7pt;margin-top:1.55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13335</wp:posOffset>
                      </wp:positionV>
                      <wp:extent cx="125730" cy="120650"/>
                      <wp:effectExtent l="9525" t="9525" r="10160" b="101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5.2pt;margin-top:1.05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en-US"/>
              </w:rPr>
              <w:t>Çal</w:t>
            </w:r>
            <w:r>
              <w:rPr>
                <w:color w:val="000000"/>
                <w:sz w:val="20"/>
                <w:szCs w:val="20"/>
              </w:rPr>
              <w:t xml:space="preserve">ışıyor                                   Çalışmıyor </w:t>
            </w:r>
          </w:p>
        </w:tc>
      </w:tr>
      <w:tr>
        <w:trPr>
          <w:trHeight w:val="350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.Ö</w:t>
            </w:r>
            <w:r>
              <w:rPr>
                <w:bCs/>
                <w:color w:val="000000"/>
                <w:sz w:val="20"/>
                <w:szCs w:val="20"/>
              </w:rPr>
              <w:t xml:space="preserve">ğrencinin başarı durumu </w:t>
            </w:r>
          </w:p>
        </w:tc>
        <w:tc>
          <w:tcPr>
            <w:tcW w:w="759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57190</wp:posOffset>
                      </wp:positionH>
                      <wp:positionV relativeFrom="paragraph">
                        <wp:posOffset>129540</wp:posOffset>
                      </wp:positionV>
                      <wp:extent cx="125730" cy="120650"/>
                      <wp:effectExtent l="9525" t="9525" r="10160" b="1016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9.7pt;margin-top:10.2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82745</wp:posOffset>
                      </wp:positionH>
                      <wp:positionV relativeFrom="paragraph">
                        <wp:posOffset>26035</wp:posOffset>
                      </wp:positionV>
                      <wp:extent cx="125730" cy="120650"/>
                      <wp:effectExtent l="9525" t="9525" r="10160" b="1079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9.35pt;margin-top:2.05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26035</wp:posOffset>
                      </wp:positionV>
                      <wp:extent cx="125730" cy="120650"/>
                      <wp:effectExtent l="9525" t="9525" r="10160" b="1079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3.7pt;margin-top:2.05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178435</wp:posOffset>
                      </wp:positionV>
                      <wp:extent cx="125730" cy="120650"/>
                      <wp:effectExtent l="9525" t="9525" r="10160" b="101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9.85pt;margin-top:14.05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82745</wp:posOffset>
                      </wp:positionH>
                      <wp:positionV relativeFrom="paragraph">
                        <wp:posOffset>210185</wp:posOffset>
                      </wp:positionV>
                      <wp:extent cx="125730" cy="120650"/>
                      <wp:effectExtent l="9525" t="9525" r="10160" b="1016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9.35pt;margin-top:16.55pt;width:9.85pt;height: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en-US"/>
              </w:rPr>
              <w:t>Bir önceki s</w:t>
            </w:r>
            <w:r>
              <w:rPr>
                <w:color w:val="000000"/>
                <w:sz w:val="20"/>
                <w:szCs w:val="20"/>
              </w:rPr>
              <w:t xml:space="preserve">ınıfı bütünleme ile                             Bir önceki sınıfı doğrudan geçti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Yeni öğrenci ise</w:t>
            </w:r>
            <w:r>
              <w:rPr>
                <w:color w:val="000000"/>
                <w:sz w:val="20"/>
                <w:szCs w:val="20"/>
              </w:rPr>
              <w:t xml:space="preserve"> üniversiteyi ilk yıl kazandı                                               diğer </w:t>
            </w:r>
          </w:p>
        </w:tc>
      </w:tr>
      <w:tr>
        <w:trPr>
          <w:trHeight w:val="120" w:hRule="atLeast"/>
        </w:trPr>
        <w:tc>
          <w:tcPr>
            <w:tcW w:w="10008" w:type="dxa"/>
            <w:gridSpan w:val="10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00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.      S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İZİ TANIYAN VE HAKKINIZDA BİLGİ VEREBİLECEK İKİ KİŞİ YAZINIZ </w:t>
            </w:r>
          </w:p>
        </w:tc>
      </w:tr>
      <w:tr>
        <w:trPr>
          <w:trHeight w:val="120" w:hRule="atLeast"/>
        </w:trPr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</w:t>
            </w:r>
            <w:r>
              <w:rPr>
                <w:color w:val="000000"/>
                <w:sz w:val="20"/>
                <w:szCs w:val="20"/>
              </w:rPr>
              <w:t>ı Soyadı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İşi/ Mesleği 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dresi 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efonu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ak</w:t>
            </w:r>
            <w:r>
              <w:rPr>
                <w:color w:val="000000"/>
                <w:sz w:val="20"/>
                <w:szCs w:val="20"/>
              </w:rPr>
              <w:t xml:space="preserve">ınlık dereceniz </w:t>
            </w:r>
          </w:p>
        </w:tc>
      </w:tr>
      <w:tr>
        <w:trPr>
          <w:trHeight w:val="340" w:hRule="atLeast"/>
        </w:trPr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E.      AÇIKLAMA (ÖZEL B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İR DURUMUNUZ VARSA BELİRTİNİZ): 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00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. S</w:t>
            </w:r>
            <w:r>
              <w:rPr>
                <w:b/>
                <w:bCs/>
                <w:color w:val="000000"/>
                <w:sz w:val="22"/>
                <w:szCs w:val="22"/>
              </w:rPr>
              <w:t>İZİNLE EN KISA SÜREDE HABERLEŞEBİLECEĞİMİZ İLETİŞİM BİLGİLERİNİZİ YAZIN</w:t>
            </w:r>
          </w:p>
        </w:tc>
      </w:tr>
      <w:tr>
        <w:trPr>
          <w:trHeight w:val="120" w:hRule="atLeast"/>
        </w:trPr>
        <w:tc>
          <w:tcPr>
            <w:tcW w:w="29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res</w:t>
            </w:r>
          </w:p>
        </w:tc>
        <w:tc>
          <w:tcPr>
            <w:tcW w:w="3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efon</w:t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posta</w:t>
            </w:r>
          </w:p>
        </w:tc>
      </w:tr>
      <w:tr>
        <w:trPr>
          <w:trHeight w:val="340" w:hRule="atLeast"/>
        </w:trPr>
        <w:tc>
          <w:tcPr>
            <w:tcW w:w="29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1-‘’Öğrencinin Sosyo-ekonomik durumu’’ kısmında sadece ilgili kutucuğa (x) işareti koyunuz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2-Bu Form öğrenci tarafından bizzat doldurulacaktır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3-Gerçeğe aykırı bilgi verenler yemek yardımı alsalar dahi bu haklarından mahrum edileceklerdir ve haklarında öğrenci disiplin yönetmeliği hükümleri uygulanacaktır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4-Formu dolduran öğrenci tüm bilgilerini doğru olarak verdiğini Kabul ve taahhüt eder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autoSpaceDE w:val="false"/>
        <w:spacing w:lineRule="auto" w:line="276"/>
        <w:ind w:left="7788" w:hanging="0"/>
        <w:rPr/>
      </w:pPr>
      <w:r>
        <w:rPr>
          <w:b/>
          <w:sz w:val="18"/>
          <w:szCs w:val="18"/>
          <w:lang w:val="en-US"/>
        </w:rPr>
        <w:t xml:space="preserve">                  </w:t>
      </w:r>
      <w:r>
        <w:rPr>
          <w:b/>
          <w:sz w:val="18"/>
          <w:szCs w:val="18"/>
          <w:lang w:val="en-US"/>
        </w:rPr>
        <w:t>İMZA</w:t>
      </w:r>
    </w:p>
    <w:sectPr>
      <w:type w:val="nextPage"/>
      <w:pgSz w:w="12240" w:h="15840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28:00Z</dcterms:created>
  <dc:creator>user</dc:creator>
  <dc:description/>
  <cp:keywords/>
  <dc:language>en-US</dc:language>
  <cp:lastModifiedBy>PC</cp:lastModifiedBy>
  <cp:lastPrinted>2013-11-18T11:52:00Z</cp:lastPrinted>
  <dcterms:modified xsi:type="dcterms:W3CDTF">2023-10-16T13:28:00Z</dcterms:modified>
  <cp:revision>2</cp:revision>
  <dc:subject/>
  <dc:title>             </dc:title>
</cp:coreProperties>
</file>